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t xml:space="preserve">от </w:t>
      </w:r>
      <w:r>
        <w:rPr>
          <w:b/>
          <w:u w:val="single"/>
        </w:rPr>
        <w:t>29.07.2013</w:t>
      </w:r>
      <w:r>
        <w:rPr/>
        <w:t xml:space="preserve">                                                                                                                                 № </w:t>
      </w:r>
      <w:r>
        <w:rPr>
          <w:b/>
          <w:u w:val="single"/>
        </w:rPr>
        <w:t>199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орода Югорска от 14.04.2009 № 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, утвержденными решением Думы города Югорска от 27.11.2007 № 98 (с изменениями от 24.03.2009 № 16, от 29.02.2012    № 10, от 27.11.2012 № 81), постановлением главы города Югорска от 14.11.2005 № 1610       «Об уточнении и присвоении почтовых адресов», постановлением администрации города Югорска от 11.03.2010 № 325 «Об упорядочении адресного хозяйства садоводческих и огороднических товариществ» (с изменениями от 12.05.2010 № 796, от 01.09.2010 № 1572), в связи с необходимостью государственной регистрации права собственности и упорядочения адресного хозяйства города Югорска, внести изменения в классификатор адресов, утвержденный постановлением администрации города Югорска от 14.04.2009 № 509             «Об утверждении классификатора адресов»:</w:t>
      </w:r>
    </w:p>
    <w:p>
      <w:pPr>
        <w:pStyle w:val="TextBody"/>
        <w:ind w:firstLine="709"/>
        <w:rPr/>
      </w:pPr>
      <w:r>
        <w:rPr/>
        <w:t xml:space="preserve">1. Приложение к постановлению </w:t>
      </w:r>
      <w:r>
        <w:rPr>
          <w:szCs w:val="24"/>
        </w:rPr>
        <w:t xml:space="preserve">администрации города Югорска от 14.04.2009 № 509 «Об утверждении классификатора адресов» </w:t>
      </w:r>
      <w:r>
        <w:rPr/>
        <w:t>изложить в новой редакции (приложение).</w:t>
      </w:r>
    </w:p>
    <w:p>
      <w:pPr>
        <w:pStyle w:val="TextBody"/>
        <w:ind w:firstLine="709"/>
        <w:rPr/>
      </w:pPr>
      <w:r>
        <w:rPr/>
        <w:t>2. Управлению архитектуры и градостроительства департамента муниципальной собственности и градостроительства администрации города Югорска внести изменения в дежурный и адресный планы гор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3. Довести данное постановление до сведения Югорского подразделения филиала Федерального государственного унитарного предприятия «Ростехинвентаризация – Федеральное бюро технической инвентаризации» по Ханты-Мансийскому автономному округу - Югре (Г.В. Зарецкая), Югорского отдела Управления Федеральной службы государственной регистрации, кадастра и картографии по Ханты-Мансийскому автономному округу-Югре   (Е.М. Зыкова), Обособленного структурного подразделения ОФПС Ханты-Мансийского автономного округа-Югры филиала ФГУП «Почта России» Советского почтамта                  (Г.И. Кошутина), межрайонной инспекции Федеральной налоговой службы России № 4 по Ханты-Мансийскому автономному округу – Югре (Т.М. Чиянова), отдела по городу Югор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-Югре (С.Д. Мош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sectPr>
          <w:type w:val="nextPage"/>
          <w:pgSz w:w="11906" w:h="16838"/>
          <w:pgMar w:left="1134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00"/>
        <w:gridCol w:w="1704"/>
        <w:gridCol w:w="1591"/>
        <w:gridCol w:w="1549"/>
        <w:gridCol w:w="1591"/>
        <w:gridCol w:w="1591"/>
        <w:gridCol w:w="1549"/>
        <w:gridCol w:w="1811"/>
        <w:gridCol w:w="1591"/>
        <w:gridCol w:w="1549"/>
      </w:tblGrid>
      <w:tr>
        <w:trPr>
          <w:trHeight w:val="499" w:hRule="atLeast"/>
        </w:trPr>
        <w:tc>
          <w:tcPr>
            <w:tcW w:w="159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 № 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bCs/>
                <w:sz w:val="24"/>
                <w:szCs w:val="24"/>
                <w:u w:val="single"/>
              </w:rPr>
              <w:t>14.04.2009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</w:rPr>
              <w:t>5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/Регио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 объе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объек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объек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объе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объек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объек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объе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типа объекта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40 лет Побед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8 Мар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Агириш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Аксак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Алексее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Александро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Армавир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аграти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аж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ерез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ородин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руснич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уденн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Буря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Вавил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Васильк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Вишне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агар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азов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айд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астелл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еолог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ого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орьк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рани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Грибоед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Декабрис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Дзержинск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Дружбы Народ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Дуби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Ерма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Есе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Железнодоро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Завод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Загород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Запад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Защитников Отечест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Звезд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али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едр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ие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ир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лары Цетки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люквен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льце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ндин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оператив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роле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смонав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отовск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рас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ра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расноармей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урчат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Кутуз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азур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е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ермонт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ес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есозаготови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ии Карастояново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Лун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агистраль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алахит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алин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енделее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еханизатор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и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ичур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олоде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онтажн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оско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рамор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е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екрас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иколь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ововят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овослобод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Нягань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Октябрь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Ольх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Остра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Мороз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арк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ервомай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есча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етро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ионер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bCs/>
              </w:rPr>
            </w:pPr>
            <w:r>
              <w:rPr>
                <w:bCs/>
              </w:rPr>
              <w:t>Пихт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лехан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ожарск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окров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оле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оп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ромышлен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ушк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емиз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одник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ождествен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ассве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ябин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ад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амоцве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ахар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вердл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ветл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евер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ер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ибир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лавян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мородин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не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овет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олнеч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осн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пас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портив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таврополь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толып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трои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туденче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увор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ае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ит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олст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ополи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орг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ранспорт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ру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юмен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Ураль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Цветоч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Чех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Чкал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Шаумя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Шевченк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Широ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Шолох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Энтузиаст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Юбилей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Югор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Юж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</w:t>
            </w:r>
          </w:p>
        </w:tc>
      </w:tr>
      <w:tr>
        <w:trPr>
          <w:trHeight w:val="585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81" w:hanging="0"/>
              <w:jc w:val="center"/>
              <w:rPr>
                <w:bCs/>
              </w:rPr>
            </w:pPr>
            <w:r>
              <w:rPr>
                <w:bCs/>
              </w:rPr>
              <w:t>Бульвары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ибир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Воскрес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Цветно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р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81" w:hanging="0"/>
              <w:jc w:val="center"/>
              <w:rPr>
                <w:bCs/>
              </w:rPr>
            </w:pPr>
            <w:r>
              <w:rPr>
                <w:bCs/>
              </w:rPr>
              <w:t>Переулки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Арантур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Бруснич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Дубин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Гайда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Зеле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Котовског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Крас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Магистраль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Попереч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Радуж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евер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основ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портив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Студенче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Тито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Cs/>
              </w:rPr>
            </w:pPr>
            <w:r>
              <w:rPr>
                <w:bCs/>
              </w:rPr>
              <w:t>Ясны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(гаражные товарищества)</w:t>
            </w:r>
          </w:p>
        </w:tc>
      </w:tr>
      <w:tr>
        <w:trPr>
          <w:trHeight w:val="999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1133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и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1101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268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(садово-огороднические)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но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х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ис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родин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 Берез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ту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районы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горск-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Б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</w:t>
            </w:r>
          </w:p>
        </w:tc>
      </w:tr>
      <w:tr>
        <w:trPr>
          <w:trHeight w:val="240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зоны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жна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/>
              <w:t>промышленная з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точна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/>
              <w:t>промышленная з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падна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/>
              <w:t>промышленная з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на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2" w:hanging="0"/>
              <w:rPr/>
            </w:pPr>
            <w:r>
              <w:rPr/>
              <w:t>промышленная зо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адресные единицы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илометра автодороги Югорск-Агириш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илометра Арантурской автодорог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илометра автодороги Югорск-Пионер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8"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й ок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илометра автодороги Югорск-Совет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. Дубинина - в случае указания в ранее оформленных документах иного названия: ул. В. Дубинина, ул. Володи Дубинина - считать объекты расположенными по адресу: улица Дуби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. Дубинина -  в случае указания в ранее оформленных документах иного названия: пер. В. Дубинина, пер. Володи Дубинина - считать объекты расположенными по адресу: переулок Дуби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. Морозова - в случае указания в ранее оформленных документах иного названия: ул. П.Морозова, ул. Павла Морозова - считать объекты расположенными по адресу: улица Мороз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ульвар Сибирский - в случае указания в ранее оформленных документах иного названия: улица бульвар Сибирский, улица Сибирский бульвар - считать объекты расположенными по адресу: бульвар Сиби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. Лии Карастояновой - в случае указания в ранее оформленных документах иного названия этой улицы: Карастаяновой, Корастояновой, Каростояновой и пр., считать объекты расположенными по улице Лии Карастояновой. На основании постановления главы города Югорска от 12.08.2005 №10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чие адресные единицы образуются в процессе формирования и оформления земельных участков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8:00Z</dcterms:created>
  <dc:creator>пачмсаи</dc:creator>
  <dc:description/>
  <cp:keywords/>
  <dc:language>en-US</dc:language>
  <cp:lastModifiedBy>Ustinova</cp:lastModifiedBy>
  <cp:lastPrinted>2013-07-26T15:02:00Z</cp:lastPrinted>
  <dcterms:modified xsi:type="dcterms:W3CDTF">2013-07-30T04:36:00Z</dcterms:modified>
  <cp:revision>9</cp:revision>
  <dc:subject/>
  <dc:title> </dc:title>
</cp:coreProperties>
</file>